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Интеграция деятельности семьи и школы по выбору профессии.</w:t>
      </w:r>
    </w:p>
    <w:p>
      <w:pPr>
        <w:pStyle w:val="3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>Ирина Владимировна Ромаданова,</w:t>
      </w:r>
    </w:p>
    <w:p>
      <w:pPr>
        <w:pStyle w:val="3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член родительского комитета</w:t>
      </w:r>
    </w:p>
    <w:p>
      <w:pPr>
        <w:pStyle w:val="3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ОУ Клявлинской СОШ №2 им. В. Маскина</w:t>
      </w:r>
    </w:p>
    <w:p>
      <w:pPr>
        <w:pStyle w:val="3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лявлинского района Самарской области. 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2"/>
        </w:rPr>
        <w:t>Выбор профессии – это очень важное дело и начинается оно с тщательного изучения следующих вопросов.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2"/>
        </w:rPr>
        <w:t>1.   Способности и таланты ребенка, качества личности, здоровье.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2"/>
        </w:rPr>
        <w:t>2.   Мир профессий в его многообразии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2"/>
        </w:rPr>
        <w:t>Рынок труда: наличие предложений по работе, уровень заработных плат для специалиста выбранной профессии, карьерные возможност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2"/>
        </w:rPr>
        <w:t>4. Учебные заведения: условия поступления, специальности, качество обучения.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и родители, ни школа, а тем более ребенок самостоятельно не смогут провести серьезное исследование по этим вопросам. Поэтому мы родители только вместе со школой  можем помочь старшекласснику выработать оптимальное реш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2"/>
        </w:rPr>
        <w:t>Гнатюк Тамара в своей книге «</w:t>
      </w:r>
      <w:r>
        <w:rPr>
          <w:sz w:val="28"/>
        </w:rPr>
        <w:t>Выбор профессии: время рационального подхода» считает, что при выборе профессии необходимо учесть следующие факто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rStyle w:val="StrongEmphasis"/>
          <w:sz w:val="28"/>
          <w:szCs w:val="22"/>
        </w:rPr>
        <w:t>Знание способностей и интересов старшекласс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  <w:szCs w:val="22"/>
        </w:rPr>
        <w:t>Поддержка, собственный пример, или пример другого члена семь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  <w:szCs w:val="22"/>
        </w:rPr>
        <w:t>Понимание того, что в мире есть профессия для кажд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  <w:szCs w:val="22"/>
        </w:rPr>
        <w:t>Жизненный опыт в решении комплексных вопро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  <w:szCs w:val="22"/>
        </w:rPr>
        <w:t>Финансовый пла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  <w:szCs w:val="22"/>
        </w:rPr>
        <w:t>Рынок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rStyle w:val="StrongEmphasis"/>
          <w:bCs w:val="false"/>
          <w:sz w:val="28"/>
          <w:szCs w:val="22"/>
        </w:rPr>
        <w:t>Выбор учебного заведения.</w:t>
      </w:r>
    </w:p>
    <w:p>
      <w:pPr>
        <w:pStyle w:val="2"/>
        <w:spacing w:lineRule="auto" w:line="360"/>
        <w:rPr/>
      </w:pPr>
      <w:r>
        <w:rPr>
          <w:rStyle w:val="StrongEmphasis"/>
          <w:b w:val="false"/>
          <w:color w:val="000000"/>
        </w:rPr>
        <w:t>Попробуем разобраться с каждым пунктом отдельн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Style w:val="StrongEmphasis"/>
          <w:sz w:val="28"/>
          <w:szCs w:val="22"/>
        </w:rPr>
        <w:t xml:space="preserve">1. Знание способностей и интересов старшеклассник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Style w:val="H11"/>
          <w:bCs/>
          <w:sz w:val="28"/>
          <w:szCs w:val="22"/>
        </w:rPr>
        <w:t xml:space="preserve">Наблюдая за развитием ребенка с младенческого возраста, родители накапливают не мало информации о его интересах, особенностях характера, интеллекте, памяти, внимании, волевых качествах, выносливости, коммуникативных и лидерских способностях, здоровье и о многом другом. Большинство родителей стараются создать максимум условий для развития способностей и интересов ребенка с раннего детства.  Это позволяет ребенку попробовать себя в разных видах деятельности и проявить не только таланты, но и качества личности и характер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Style w:val="H11"/>
          <w:bCs/>
          <w:sz w:val="28"/>
          <w:szCs w:val="22"/>
        </w:rPr>
        <w:t xml:space="preserve">Наша школа предоставляет ребенку возможность попробовать себя в различных кружках, секциях, клубах, проектах и научной деятельности. Тем самым помогает родителям, выявить его задатки и способности, сильные и слабые стороны характера. В результате чего мы можем организовать обучение и воспитание так, чтобы способности и таланты ребенка развивались,  а слабые черты  компенсировались или сдерживались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Style w:val="H11"/>
          <w:bCs/>
          <w:sz w:val="28"/>
          <w:szCs w:val="22"/>
        </w:rPr>
        <w:t>Таким образом, еще за много лет до того, как вопрос выбора профессии станет актуальным, школа и родители закладывают фундамент для выбора профессии и интуитивно начинают профориентацию, основываясь на уникальном наборе характеристик ребенка, состоящих из задатков и качеств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H11"/>
          <w:bCs/>
          <w:sz w:val="28"/>
          <w:szCs w:val="22"/>
        </w:rPr>
        <w:t> </w:t>
      </w:r>
      <w:r>
        <w:rPr>
          <w:rStyle w:val="StrongEmphasis"/>
          <w:sz w:val="28"/>
          <w:szCs w:val="22"/>
        </w:rPr>
        <w:t xml:space="preserve">2. Поддержка, собственный пример родителей, или пример другого члена семь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8" w:right="7" w:firstLine="70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громную роль в выборе будущей профессии играет семья, </w:t>
      </w:r>
      <w:r>
        <w:rPr>
          <w:spacing w:val="2"/>
          <w:sz w:val="28"/>
          <w:szCs w:val="28"/>
        </w:rPr>
        <w:t>хотя сами подростки этого могут и не осознавать. Зачастую они ориентируются на профессии родственников. Всем нам извест</w:t>
        <w:softHyphen/>
      </w:r>
      <w:r>
        <w:rPr>
          <w:spacing w:val="8"/>
          <w:sz w:val="28"/>
          <w:szCs w:val="28"/>
        </w:rPr>
        <w:t xml:space="preserve">ны примеры трудовых династий, когда несколько поколений </w:t>
      </w:r>
      <w:r>
        <w:rPr>
          <w:spacing w:val="2"/>
          <w:sz w:val="28"/>
          <w:szCs w:val="28"/>
        </w:rPr>
        <w:t xml:space="preserve">одной семьи работают по одной специальности, и случаи, когда </w:t>
      </w:r>
      <w:r>
        <w:rPr>
          <w:spacing w:val="1"/>
          <w:sz w:val="28"/>
          <w:szCs w:val="28"/>
        </w:rPr>
        <w:t xml:space="preserve">кто-то становится «врачом, как мама» или «шофером, как папа». </w:t>
      </w:r>
      <w:r>
        <w:rPr>
          <w:spacing w:val="2"/>
          <w:sz w:val="28"/>
          <w:szCs w:val="28"/>
        </w:rPr>
        <w:t>С одной стороны, семейная традиция может ограничивать веро</w:t>
        <w:softHyphen/>
      </w:r>
      <w:r>
        <w:rPr>
          <w:spacing w:val="7"/>
          <w:sz w:val="28"/>
          <w:szCs w:val="28"/>
        </w:rPr>
        <w:t xml:space="preserve">ятный выбор. Подросток как бы идет по инерции, не пытаясь </w:t>
      </w:r>
      <w:r>
        <w:rPr>
          <w:spacing w:val="2"/>
          <w:sz w:val="28"/>
          <w:szCs w:val="28"/>
        </w:rPr>
        <w:t>понять, насколько профессия родителей действительно соответ</w:t>
        <w:softHyphen/>
      </w:r>
      <w:r>
        <w:rPr>
          <w:spacing w:val="1"/>
          <w:sz w:val="28"/>
          <w:szCs w:val="28"/>
        </w:rPr>
        <w:t>ствует его собственным интересам и склонностям. С другой сто</w:t>
        <w:softHyphen/>
      </w:r>
      <w:r>
        <w:rPr>
          <w:spacing w:val="5"/>
          <w:sz w:val="28"/>
          <w:szCs w:val="28"/>
        </w:rPr>
        <w:t>роны, он очень хорошо представляет данную профессию и от</w:t>
        <w:softHyphen/>
      </w:r>
      <w:r>
        <w:rPr>
          <w:spacing w:val="14"/>
          <w:sz w:val="28"/>
          <w:szCs w:val="28"/>
        </w:rPr>
        <w:t xml:space="preserve">дает себе отчет в том,  какие качества для нее требуются. </w:t>
      </w:r>
      <w:r>
        <w:rPr>
          <w:spacing w:val="1"/>
          <w:sz w:val="28"/>
          <w:szCs w:val="28"/>
        </w:rPr>
        <w:t>Таким образом, если подросток выбирает профес</w:t>
        <w:softHyphen/>
      </w:r>
      <w:r>
        <w:rPr>
          <w:spacing w:val="2"/>
          <w:sz w:val="28"/>
          <w:szCs w:val="28"/>
        </w:rPr>
        <w:t>сию родителей, важно обсудить с ним мотивы его выбора, по</w:t>
        <w:softHyphen/>
      </w:r>
      <w:r>
        <w:rPr>
          <w:spacing w:val="4"/>
          <w:sz w:val="28"/>
          <w:szCs w:val="28"/>
        </w:rPr>
        <w:t>нять, что им движет. Этому вопросу особое внимание уделяют психологи и консультанты нашей школ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Style w:val="StrongEmphasis"/>
          <w:sz w:val="28"/>
          <w:szCs w:val="22"/>
        </w:rPr>
        <w:t xml:space="preserve">3. Понимание того, что в мире есть профессия для каждо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H11"/>
          <w:bCs/>
          <w:sz w:val="28"/>
          <w:szCs w:val="22"/>
        </w:rPr>
        <w:t>Если ребенок не одарен какими-то особыми или ярко выраженными способностями, то и это не должно расстраивать родителей. Известно, что большинство распространенных профессий не требуют наличия каких-то особых талантов.  Именно это и облегчает выбор профессии. Важно только учесть  ключевые способности старшеклассника и его возможные ограничения, а потом помочь выбрать профессию, которая соответствовала бы данным способностям. В нашей школе предоставляется такая возможность, каждый 9-тиклассник посещает предпрофильные курсы, а затем  в 10 классе обучается по своему индивидуальному плану, где углубленно изучает те предметы, которые необходимы для овладения выбранной професси.</w:t>
      </w:r>
    </w:p>
    <w:p>
      <w:pPr>
        <w:pStyle w:val="2"/>
        <w:spacing w:lineRule="auto" w:line="360"/>
        <w:rPr>
          <w:color w:val="000000"/>
        </w:rPr>
      </w:pPr>
      <w:r>
        <w:rPr>
          <w:rStyle w:val="H11"/>
          <w:bCs/>
          <w:color w:val="000000"/>
        </w:rPr>
        <w:t>Задача иногда усложняется тем, что способности ребенка не являются ярко выраженными, а его амбиции и стремления или амбиции родителей все равно толкают к выбору не соответствующей профессии. Или, наоборот, ребенок щедро одарен самыми разнообразными способностями. И выбор затруднен именно потому, что трудно отдать предпочтение одной способности в ущерб друг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Style w:val="H11"/>
          <w:bCs/>
          <w:sz w:val="28"/>
          <w:szCs w:val="22"/>
        </w:rPr>
        <w:t>Все эти вопросы легко «снимаются», если посвятить некоторое время консультации с психологом нашей школы, которые с удовольствием проводят различные тренинги и тестирования  детей  и роди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Style w:val="StrongEmphasis"/>
          <w:sz w:val="28"/>
          <w:szCs w:val="22"/>
        </w:rPr>
        <w:t xml:space="preserve">4. Финансовый пл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H11"/>
          <w:bCs/>
          <w:sz w:val="28"/>
          <w:szCs w:val="22"/>
        </w:rPr>
        <w:t xml:space="preserve">Чаще всего именно этот вопрос вообще не рассматривается. Мы все еще стесняемся говорить и писать о деньгах, но реальность такова, что обойти вопрос денег в теме выбора профессии, выбора учебного заведения и при этом говорить только о способностях ребенка – значит читать рецепт прекрасного блюда, но не иметь денег на покупку продуктов, из которых оно готовится.  Дети могут </w:t>
      </w:r>
      <w:r>
        <w:rPr>
          <w:rStyle w:val="H11"/>
          <w:bCs/>
          <w:sz w:val="28"/>
          <w:szCs w:val="22"/>
          <w:u w:val="single"/>
        </w:rPr>
        <w:t xml:space="preserve">желать </w:t>
      </w:r>
      <w:r>
        <w:rPr>
          <w:rStyle w:val="H11"/>
          <w:bCs/>
          <w:sz w:val="28"/>
          <w:szCs w:val="22"/>
        </w:rPr>
        <w:t xml:space="preserve">учиться в престижных учебных заведениях, родители же </w:t>
      </w:r>
      <w:r>
        <w:rPr>
          <w:rStyle w:val="H11"/>
          <w:bCs/>
          <w:sz w:val="28"/>
          <w:szCs w:val="22"/>
          <w:u w:val="single"/>
        </w:rPr>
        <w:t>точно знают</w:t>
      </w:r>
      <w:r>
        <w:rPr>
          <w:rStyle w:val="H11"/>
          <w:bCs/>
          <w:sz w:val="28"/>
          <w:szCs w:val="22"/>
        </w:rPr>
        <w:t xml:space="preserve"> можно ли позволить себе такую роскошь. Только взрослые могут оценить, не насеет ли это ущерба семье в целом и если да, то только они могут решить, идти или нет на такие жертвы. </w:t>
      </w:r>
    </w:p>
    <w:p>
      <w:pPr>
        <w:pStyle w:val="Normal"/>
        <w:ind w:firstLine="540"/>
        <w:jc w:val="both"/>
        <w:rPr>
          <w:sz w:val="28"/>
        </w:rPr>
      </w:pPr>
      <w:r>
        <w:rPr>
          <w:rStyle w:val="StrongEmphasis"/>
          <w:sz w:val="28"/>
          <w:szCs w:val="22"/>
        </w:rPr>
        <w:t>5. Рынок труда.</w:t>
      </w:r>
      <w:r>
        <w:rPr>
          <w:rStyle w:val="H11"/>
          <w:bCs/>
          <w:sz w:val="28"/>
          <w:szCs w:val="22"/>
        </w:rPr>
        <w:t xml:space="preserve"> </w:t>
      </w:r>
    </w:p>
    <w:p>
      <w:pPr>
        <w:pStyle w:val="21"/>
        <w:spacing w:lineRule="auto" w:line="360"/>
        <w:ind w:right="-5" w:firstLine="540"/>
        <w:rPr>
          <w:color w:val="000000"/>
        </w:rPr>
      </w:pPr>
      <w:r>
        <w:rPr>
          <w:color w:val="000000"/>
        </w:rPr>
        <w:t xml:space="preserve">Родители предлагают ребенку выбрать профессию, которая с их точки зрения, всегда будет востребована. Как правило, именно в этом пункте установка родителей особенно твердая («будешь учиться на врача, или не рассчитывай на нашу помощь»). В подобных случаях (на родительских собраниях, консультациях классного руководителя или психолога)  родителям разъясняют, что ребенок должен выбрать такую профессию, в которой он будет конкурентоспособным, что никакая профессия не является панацеей от безработицы, и ребенок рискует оказаться и невостребованным, и с ненужной ему профессие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Style w:val="StrongEmphasis"/>
          <w:bCs w:val="false"/>
          <w:sz w:val="28"/>
          <w:szCs w:val="22"/>
        </w:rPr>
        <w:t>6.Выбор учебного заведения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Style w:val="Pbody1"/>
          <w:rFonts w:cs="Times New Roman" w:ascii="Times New Roman" w:hAnsi="Times New Roman"/>
          <w:sz w:val="28"/>
          <w:szCs w:val="22"/>
        </w:rPr>
        <w:t>Итак, решение принято, теперь важно определить: в каком учебном заведении можно получить профессиональное образование.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Style w:val="Pbody1"/>
          <w:rFonts w:cs="Times New Roman" w:ascii="Times New Roman" w:hAnsi="Times New Roman"/>
          <w:sz w:val="28"/>
          <w:szCs w:val="22"/>
        </w:rPr>
        <w:t>Необходимо собрать  информацию о всех учебных заведениях, где можно получить требуемую профессию. Изучить условия поступления, стоимость обучения. Изучите отзывы о качестве обучения в интересующих  учебных заведениях, а также отзывы выпускников и, главное, отзывы работодателей. Не секрет, что у нас есть ВУЗы, которые дают знания и ВУЗы, которые дают «корочки». Работодатели крепко усвоили разницу между теми и другими.</w:t>
      </w:r>
    </w:p>
    <w:p>
      <w:pPr>
        <w:pStyle w:val="TextBodyIndent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В прошлом учебном году  почти на каждой недели наша школа организовывала встречи с представителями различных ВУЗов и ССУЗов Самарской области, Татарии и т. д., где мы получали ответы на все перечисленные выше вопросы. Это очень удобно, ведь не каждая семья имеет возможность посетить различные учебные заведения.</w:t>
      </w:r>
    </w:p>
    <w:p>
      <w:pPr>
        <w:pStyle w:val="TextBodyIndent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</w:rPr>
        <w:t>Эта деятельность, выполненная совместно с родителями, школой и  выпускниками, приводит к осознанному выбору профессии, путей продолжения образования. Мы, родители, надеемся, что это станет основание для успешной профессиональной деятельности, планов и материального благополучия наших детей.</w:t>
      </w:r>
    </w:p>
    <w:p>
      <w:pPr>
        <w:pStyle w:val="TextBodyIndent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11">
    <w:name w:val="h11"/>
    <w:basedOn w:val="Style14"/>
    <w:qFormat/>
    <w:rPr/>
  </w:style>
  <w:style w:type="character" w:styleId="Pbody1">
    <w:name w:val="p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spacing w:before="280" w:after="280"/>
      <w:ind w:right="-5" w:hanging="0"/>
      <w:jc w:val="both"/>
    </w:pPr>
    <w:rPr>
      <w:color w:val="333232"/>
      <w:sz w:val="28"/>
      <w:szCs w:val="1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4:00Z</dcterms:created>
  <dc:creator>Пользователь</dc:creator>
  <dc:description/>
  <dc:language>en-US</dc:language>
  <cp:lastModifiedBy>Пользователь</cp:lastModifiedBy>
  <dcterms:modified xsi:type="dcterms:W3CDTF">2011-04-04T19:41:00Z</dcterms:modified>
  <cp:revision>5</cp:revision>
  <dc:subject/>
  <dc:title>Интеграция деятельности семьи и школы по выбору профессии</dc:title>
</cp:coreProperties>
</file>