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нтеллектуальное  развитие в подростковом и юношеском возрасте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ая характеристика ситуации познавательного развит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рших классах школы развитие познавательных процессов детей достигает такого уровня, что они оказываются практически готовыми к выполнению всех видов умственной работы взрослого человека, включая самые сложные. Причем развитие средств познания опережает собственно личностное развитие дет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ереходом из младших классов в средние и далее в старшие классы школы изменяется положение детей в системе деловых и личных  взаимоотношений с окружающими  людьми. Всё больше времени  в их жизни начинают  занимать серьёзные дела, все меньше времени отводится на отдых  и развлеч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зрастают требования к интеллекту юноши, которые одновременно  предъявляются и его сверстниками, и взрослыми людьми. В подростковом  возрасте активно идет процесс </w:t>
      </w:r>
      <w:r>
        <w:rPr>
          <w:i/>
          <w:sz w:val="28"/>
          <w:szCs w:val="28"/>
          <w:u w:val="single"/>
        </w:rPr>
        <w:t>познавательного развития</w:t>
      </w:r>
      <w:r>
        <w:rPr>
          <w:i/>
          <w:sz w:val="28"/>
          <w:szCs w:val="28"/>
        </w:rPr>
        <w:t xml:space="preserve">. Подростки относительно свободно размышляют  на нравственные, политические и другие темы. Важнейшее  интеллектуальное  приобретение  подросткового возраста - это умение оперировать гипотезам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азвитие самосознания ребёнка  находит своё выражение в </w:t>
      </w:r>
      <w:r>
        <w:rPr>
          <w:i/>
          <w:sz w:val="28"/>
          <w:szCs w:val="28"/>
          <w:u w:val="single"/>
        </w:rPr>
        <w:t>изменении мотиваци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сновных видов деятельности</w:t>
      </w:r>
      <w:r>
        <w:rPr>
          <w:i/>
          <w:sz w:val="28"/>
          <w:szCs w:val="28"/>
        </w:rPr>
        <w:t>: учения, общения и труда. Те виды деятельности, которые прежде выполняли ведущую роль, например игра, начинают себя изживать и отдвигаться на второй план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одростковом возрасте активно совершенствуется самоконтроль деятельности, т.е. способность выбирать и избирательно контролировать любой момент или шаг в деятельности. У многих детей еще отсутствует способность к предварительному  планированию деятельности, но вместе с тем налицо стремление к саморегуля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Совершенствование психических процес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подростковом возрасте происходят важные процессы, связанные  </w:t>
      </w:r>
      <w:r>
        <w:rPr>
          <w:i/>
          <w:sz w:val="28"/>
          <w:szCs w:val="28"/>
          <w:u w:val="single"/>
        </w:rPr>
        <w:t>с перестройкой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памяти</w:t>
      </w:r>
      <w:r>
        <w:rPr>
          <w:i/>
          <w:sz w:val="28"/>
          <w:szCs w:val="28"/>
        </w:rPr>
        <w:t xml:space="preserve">. Активно начинает развиваться </w:t>
      </w:r>
      <w:r>
        <w:rPr>
          <w:b/>
          <w:i/>
          <w:sz w:val="28"/>
          <w:szCs w:val="28"/>
        </w:rPr>
        <w:t>логическая память</w:t>
      </w:r>
      <w:r>
        <w:rPr>
          <w:i/>
          <w:sz w:val="28"/>
          <w:szCs w:val="28"/>
        </w:rPr>
        <w:t xml:space="preserve"> и скоро достигает такого уровня, что ребенок переходит к преимущественному использованию этого вида памяти. Как реакция на более частое  практическое употребление  в жизни логической памяти </w:t>
      </w:r>
      <w:r>
        <w:rPr>
          <w:b/>
          <w:i/>
          <w:sz w:val="28"/>
          <w:szCs w:val="28"/>
        </w:rPr>
        <w:t>замедляется развитие механической памяти</w:t>
      </w:r>
      <w:r>
        <w:rPr>
          <w:i/>
          <w:sz w:val="28"/>
          <w:szCs w:val="28"/>
        </w:rPr>
        <w:t>. Вследствие появления в школе многих новых учебных предметов значительно увеличивается количество информации, которую должен запомнить подросток, в том числе механически. У него возникают проблемы с памятью, и жалобы на плохую память в этом возрасте встречаются намного чаще, чем у младших школьник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ряду с этим появляется интерес  подростков к способам улучшения запоминания. В подростковом возрасте  происходит решающий сдвиг  между памятью и другими психическими  функциями. Для подростка </w:t>
      </w:r>
      <w:r>
        <w:rPr>
          <w:b/>
          <w:i/>
          <w:sz w:val="28"/>
          <w:szCs w:val="28"/>
        </w:rPr>
        <w:t>вспоминать - значит мыслить</w:t>
      </w:r>
      <w:r>
        <w:rPr>
          <w:i/>
          <w:sz w:val="28"/>
          <w:szCs w:val="28"/>
        </w:rPr>
        <w:t xml:space="preserve">. Его процесс запоминания  сводится  к мышлению, к установлению логических отношений  внутри запоминаемого материала, а припоминание заключается в восстановлении материала по этим отношениям. Активное развитие получает </w:t>
      </w:r>
      <w:r>
        <w:rPr>
          <w:i/>
          <w:sz w:val="28"/>
          <w:szCs w:val="28"/>
          <w:u w:val="single"/>
        </w:rPr>
        <w:t>чтение, монологическая и письменная речь</w:t>
      </w:r>
      <w:r>
        <w:rPr>
          <w:i/>
          <w:sz w:val="28"/>
          <w:szCs w:val="28"/>
        </w:rPr>
        <w:t>.(</w:t>
      </w:r>
      <w:r>
        <w:rPr>
          <w:i/>
          <w:sz w:val="28"/>
          <w:szCs w:val="28"/>
          <w:u w:val="single"/>
        </w:rPr>
        <w:t>Если читает</w:t>
      </w:r>
      <w:r>
        <w:rPr>
          <w:i/>
          <w:sz w:val="28"/>
          <w:szCs w:val="28"/>
        </w:rPr>
        <w:t>). Развивается  чтение в направлении от умения  читать правильно, бегло и выразительно до способности декларирования наизус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нологическая речь преобразуется иначе: от умения пересказывать небольшое  произведение или отрывок текста до способности самостоятельно готовить устное выступление, вести рассуждения, высказывать свои мысли, аргументировать их. Письменная речь улучшается от способности к письменному изложению до самостоятельного сочинения на заданную тему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3. Развитие  общих и специальных способносте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начительный прирост предметных знаний создаёт хорошую базу для последующего развития умений и навыков в тех видах деятельности, где эти знания практически необходимы. В общении формируются и развиваются </w:t>
      </w:r>
      <w:r>
        <w:rPr>
          <w:i/>
          <w:sz w:val="28"/>
          <w:szCs w:val="28"/>
          <w:u w:val="single"/>
        </w:rPr>
        <w:t xml:space="preserve">коммуникативные способности </w:t>
      </w:r>
      <w:r>
        <w:rPr>
          <w:i/>
          <w:sz w:val="28"/>
          <w:szCs w:val="28"/>
        </w:rPr>
        <w:t xml:space="preserve">учащихся, включающие умение вступать в контакт с незнакомыми людьми, добиваться их расположения и взаимопонимания, достигать поставленных целей. </w:t>
      </w:r>
      <w:r>
        <w:rPr>
          <w:b/>
          <w:i/>
          <w:sz w:val="28"/>
          <w:szCs w:val="28"/>
        </w:rPr>
        <w:t>В труде</w:t>
      </w:r>
      <w:r>
        <w:rPr>
          <w:i/>
          <w:sz w:val="28"/>
          <w:szCs w:val="28"/>
        </w:rPr>
        <w:t xml:space="preserve"> идет активный процесс  становления тех </w:t>
      </w:r>
      <w:r>
        <w:rPr>
          <w:i/>
          <w:sz w:val="28"/>
          <w:szCs w:val="28"/>
          <w:u w:val="single"/>
        </w:rPr>
        <w:t>практических умений и навыков</w:t>
      </w:r>
      <w:r>
        <w:rPr>
          <w:i/>
          <w:sz w:val="28"/>
          <w:szCs w:val="28"/>
        </w:rPr>
        <w:t>, которые  в будущем  могут понадобиться  для совершенствования профессиональных способносте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Развитие мышления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Характерной особенностью подросткового возраста является готовность и способность ко многим различным видам обучения, причем как в практическом  плане,  так и в теоретическом. Еще одной чертой в этом возрасте является склонность </w:t>
      </w:r>
      <w:r>
        <w:rPr>
          <w:b/>
          <w:i/>
          <w:sz w:val="28"/>
          <w:szCs w:val="28"/>
        </w:rPr>
        <w:t xml:space="preserve">к </w:t>
      </w:r>
      <w:r>
        <w:rPr>
          <w:b/>
          <w:i/>
          <w:sz w:val="28"/>
          <w:szCs w:val="28"/>
          <w:u w:val="single"/>
        </w:rPr>
        <w:t xml:space="preserve">экспериментированию, </w:t>
      </w:r>
      <w:r>
        <w:rPr>
          <w:b/>
          <w:i/>
          <w:sz w:val="28"/>
          <w:szCs w:val="28"/>
        </w:rPr>
        <w:t>проявляющаяся, 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стности, в нежелании все принимать на веру</w:t>
      </w:r>
      <w:r>
        <w:rPr>
          <w:i/>
          <w:sz w:val="28"/>
          <w:szCs w:val="28"/>
        </w:rPr>
        <w:t xml:space="preserve">. Подростки обнаруживают широкие познавательные интересы, связанные  со стремлением </w:t>
      </w:r>
      <w:r>
        <w:rPr>
          <w:b/>
          <w:i/>
          <w:sz w:val="28"/>
          <w:szCs w:val="28"/>
        </w:rPr>
        <w:t>все самостоятельно перепроверить, лично удостовериться 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тинности.</w:t>
      </w:r>
      <w:r>
        <w:rPr>
          <w:i/>
          <w:sz w:val="28"/>
          <w:szCs w:val="28"/>
        </w:rPr>
        <w:t xml:space="preserve"> Подростковый возраст отличается </w:t>
      </w:r>
      <w:r>
        <w:rPr>
          <w:i/>
          <w:sz w:val="28"/>
          <w:szCs w:val="28"/>
          <w:u w:val="single"/>
        </w:rPr>
        <w:t>повышенной интеллектуальной активностью</w:t>
      </w:r>
      <w:r>
        <w:rPr>
          <w:i/>
          <w:sz w:val="28"/>
          <w:szCs w:val="28"/>
        </w:rPr>
        <w:t xml:space="preserve">, которая стимулируется не только естественной  возрастной  любознательностью подростков, но и </w:t>
      </w:r>
      <w:r>
        <w:rPr>
          <w:b/>
          <w:i/>
          <w:sz w:val="28"/>
          <w:szCs w:val="28"/>
        </w:rPr>
        <w:t>желанием развить, продемонстрировать окружающим свои способности,  получит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ку с их стороны</w:t>
      </w:r>
      <w:r>
        <w:rPr>
          <w:i/>
          <w:sz w:val="28"/>
          <w:szCs w:val="28"/>
        </w:rPr>
        <w:t xml:space="preserve">. С этим складывается новое отношение к учению, особенно в последних классах школы.  Её выпускников привлекают предметы и виды знаний, где они могут лучше узнать себя, проявить самостоятельность, и к таким  знаниям у них  вырабатывается  благоприятное отношение. Вместе с теоретическим отношением к миру, у подростков возникает особое </w:t>
      </w:r>
      <w:r>
        <w:rPr>
          <w:b/>
          <w:i/>
          <w:sz w:val="28"/>
          <w:szCs w:val="28"/>
        </w:rPr>
        <w:t>познавательное отношение к самому себе,</w:t>
      </w:r>
      <w:r>
        <w:rPr>
          <w:i/>
          <w:sz w:val="28"/>
          <w:szCs w:val="28"/>
        </w:rPr>
        <w:t xml:space="preserve"> желание  и умение анализировать и оценивать собственные поступки, а также вставать на точку зрения  другого человек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Ситуация личностного развития в подростковом возрасте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этом возрасте намечается переход от детства к взрослости. Организм ребёнка быстро перестраивается, и превращаться в организм взрослого человека. Кроме того, в данном возрасте стабилизируются черты характера  и основные формы межличностного повед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начале подросткового периода у ребенка усиливается стремление </w:t>
      </w:r>
      <w:r>
        <w:rPr>
          <w:i/>
          <w:sz w:val="28"/>
          <w:szCs w:val="28"/>
          <w:u w:val="single"/>
        </w:rPr>
        <w:t xml:space="preserve">быть похожим на старших, </w:t>
      </w:r>
      <w:r>
        <w:rPr>
          <w:i/>
          <w:sz w:val="28"/>
          <w:szCs w:val="28"/>
        </w:rPr>
        <w:t xml:space="preserve">причем такое желание становится настолько сильным, что форсируя события, подросток иногда преждевременно начинает считать себя уже взрослым человеком, требуя соответственного обращения с собой как со взрослым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ственное стремление подростков к взрослости усиливается за счет того, что и сами взрослые начинают относиться к подросткам уже не как  к детям, а более серьезно и требовательно. Ему разрешено находиться в таких ситуациях, к которым младшие школьники не допускаются. Всё это порождает у подростка представление о себе как о человеке, переставшим быть ребенко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ыстро взрослеть подростка заставляют также обстоятельства жизни, связанные с физическими изменениями его организма. Самый легкий способ достичь цели «быть как взрослой» состоит в подражании внешним формам наблюдаемого поведения .Сюда входят мода в одежде, прически, украшения, косметика, особый лексикон. Манера поведения, способы отдыха, увлечения и т.п.  Помимо взрослых образцами для подражания со стороны подростков могут стать их сверстник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нденция походить на них, а не на взрослых в подростковой среде с возрастом увеличивается. Для мальчиков объектом подражания часто становится тот человек, который ведет себя как  «настоящий мужчина» и обладает силой воли, выдержкой, смелостью, мужеством, выносливостью, верностью дружб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девочек развивается тенденция подражать тем, кто выглядит «как настоящая женщина»: старшим  подругам, привлекательным, пользующимся популярностью взрослым женщин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7-8 классах школы некоторые подростки начинают систематически и целенаправленно заниматься самовоспитанием. Это особенно характерно для мальчиков, в среде которых идеал мужественности становится одним из основных идеалов, порождающих критерии оценок окружающих людей. Подростки любят приключенческие, романтические фильмы и соответствующую литературу, так как именно в них встречаются герои, обладающие нужными качествами мужественности, смелости, характером и силой вол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ьма распространенным среди подростков способом развития у себя волевых качеств личности являются занятия видами спорта, где требуются незаурядная сила и мужество.  Это бокс, борьба, тяжелая атлетика, хоккей. Увлекаясь спортом вначале ради развития волевых  качеств,  продолжают  заниматься ими же для достижения высоких результатов. Став привычными, занятия физкультурой и спортом в зрелом возрасте иногда превращаются в эффективное средство поддержания здоровья и работоспособности, а полезные волевые качества переходят на другие виды деятельности, в частности, на профессиональную работу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Развитие деловых качеств личности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подростковом возрасте происходят существенные процессы, связанные с выбором профессии, с выработкой соответствующих умений и навыков, нужных деловых качеств личности. В этом возрасте создаются неплохие условия для </w:t>
      </w:r>
      <w:r>
        <w:rPr>
          <w:i/>
          <w:sz w:val="28"/>
          <w:szCs w:val="28"/>
          <w:u w:val="single"/>
        </w:rPr>
        <w:t>формирования организаторских способностей,</w:t>
      </w:r>
      <w:r>
        <w:rPr>
          <w:i/>
          <w:sz w:val="28"/>
          <w:szCs w:val="28"/>
        </w:rPr>
        <w:t xml:space="preserve"> деловитости, предприимчивости, многих других полезных качеств, связанных с взаимоотношениями людей, в том числе умения налаживать деловые контакты. Подобные личностные качества могут развиваться практически во всех сферах деятельности, в которые вовлечен подросток. Еще большие возможности для ускоренного развития деловых качеств открывает  трудовая деятельность, когда дети участвуют в ней на равных правах с взрослыми людьми. Важно, чтобы во всех этих случаях детям представлялся максимум самостоятельности, чтобы взрослыми замечались и поддерживались любые проявления детской инициативы, деловитости, предприимчивости, практической  сметки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спитание  подростков и старшеклассников в шко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данного возраста постепенно в своем общении выходят за круг семьи, большую часть времени теперь стремятся проводить вне семьи, в школе, на улице, в общении со сверстниками и другими взрослыми людьми. Их мысли больше заняты уже внесемейными делами. Внешняя среда обязательно воздействует на взгляды и образ мыслей ребят. Влияет компания, улица, педагоги, средства массовой информации, поп-культура. Происходит смена социальной ситуации  развития и внутренней позиции школьника, идет ускоренное формирование личности. Школа становится промежуточной инстанцией отдаления ребенка от семьи. Она еще чем-то напоминает семью, но отношения с взрослыми становятся все более офи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родителями и педагогами встает новая задача: сформировать  такие личностные качества, с которыми  они придут к окончанию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ние  в школе и до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ходить себе работу или какое-либо занят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ся с выбором будущей профе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свое жилье и готовить себе пищ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мно расходовать  денежные сре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циальной, политической, экономической и культурной жизни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морали и нрав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 приближать занятость детей к уровню занятост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оспитание в общении со сверстниками и взрослым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аблюдаем, как среди наших детей теперь появляются небольшие замкнутые группы, живущие обособленной автономной жизн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они формируются? Да, потому что накапливается множество вопросов, которые ребята ни с кем, кроме сверстников обсудить не мог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идеалы, ролевые формы по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тся руководить и подчиня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такие группировки были на виду у взрослых, но не для того, чтобы те вмешивались в их дела, а умело психологически руководили ими. Дети даже сами не осознают, насколько они еще нуждаются в таком руководстве, но сами часто еще не в состоянии найти правильные ответы на те вопросы, которые их волнуют и которые они активно друг с другом обсужд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возрастное общение  очень благоприятно особенно, когда  его  порождает совместный труд. Это формирует ответственность у подростков, обладающих системой прав и обязанностей. Им надо отводить роль самого надежного помощника по дому, у которого  есть своя система прав и обязанностей. (Привести пример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осток будет стараться оправдать доверие, но старший подросток  уже претендует на равные со взрослыми права. В таком случае  следует поровну поделить и обязанности, а иногда и попросить заменить взрослого члена семьи в каких-то делах. Давление и деспотизм со стороны взрослого всегда вызывает у ребят протест в скрытой или открытой форме. А если и перестают протестовать, то теряют всякую самостоятельность и оказываются неприспособленными к жизни, неуверенными в себе, хуже  справляются с проблемами интеллектуального характ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те, что смотрят ваши дети по телевидению, какую музыку слушают, во что предпочитают одеваться, какие заведения посещать. В чем причины их предпочтений в выборе. Проявите интерес к их увлечениям, поинтересуйтесь различными сторонами молодежной культуры, беседуйте, обсуждайте, но даже не пытайтесь навязывать именно свое мировоззрение и взгляды на жизнь, получите внутренний протест со стороны подростка. Не критикуйте в резкой форме, а ненавязчиво высказывайте собственное мнение, просите опровергнуть вашу правоту,  пусть ищут аргументы в свою пользу, а, если не найдут, пусть докажут, что вы непра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енность и проходимость увлечений модой и массовой культурой не означает, что они вообще не оказывают никакого влияния на личность старшего подростка или юноши. ( Секты, криминальные группировки, наркозависимости, политические группиров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u w:val="single"/>
        </w:rPr>
        <w:t>Самовоспитание подростков и юношей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ребята начинают задавать себе вопросы о цели своей деятельности, смысле жизн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Физическое и волевое самовоспитание</w:t>
      </w:r>
      <w:r>
        <w:rPr>
          <w:sz w:val="28"/>
          <w:szCs w:val="28"/>
        </w:rPr>
        <w:t xml:space="preserve"> – это первая ступень на пути взросления. К сожалению  силы воли многом ребятам не хватает. Они хотят иметь права равные со взрослыми, а обязанности, как у самых маленьких. Вторая ступень – </w:t>
      </w:r>
      <w:r>
        <w:rPr>
          <w:b/>
          <w:i/>
          <w:sz w:val="28"/>
          <w:szCs w:val="28"/>
        </w:rPr>
        <w:t>нравственное самосовершенствование</w:t>
      </w:r>
      <w:r>
        <w:rPr>
          <w:sz w:val="28"/>
          <w:szCs w:val="28"/>
        </w:rPr>
        <w:t>. Хочется быть порядочным, добрым, щедрым, верным, готовым придти на помощь другу. ( пояснить на примерах поведения уч-ся класса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ступень – профессиональное самовоспит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твертая – </w:t>
      </w:r>
      <w:r>
        <w:rPr>
          <w:b/>
          <w:sz w:val="28"/>
          <w:szCs w:val="28"/>
          <w:u w:val="single"/>
        </w:rPr>
        <w:t>Социально-мировоззренческое – настанет, когда наши дети определятся в жизни и займут в ней уже какое-либо место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старшем подростковом возрасте должно занимать физическое воспитание – это школа выработки эмоционально-волевых каче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, доброжелательное и деятельное участие взрослого в самовоспитании подростка обычно помогает ему поверить в свои силы, преодолеть кризисные явления и комплексы, характерные для данного возраста.  Большую роль играет пример взрослого, который является для них авторите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нравственного самовоспитания оказывается гораздо сложнее. Этому возрасту свойственна тяга к романтизму, приключениям, навеянное фильмами, поэтому важно, что смотрят подростки по теле- и видео. Важно в таком случае показать, что романтизм и прагматизм вполне совместимы друг с другом. Можно быть предприимчивым и расчетливым и, при этом оставаться весьма порядочным человеком, проявлять доброту, сострадание к людям, в том числе и к  своим конкурента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52:00Z</dcterms:created>
  <dc:creator>Пользователь</dc:creator>
  <dc:description/>
  <dc:language>en-US</dc:language>
  <cp:lastModifiedBy>Пользователь</cp:lastModifiedBy>
  <dcterms:modified xsi:type="dcterms:W3CDTF">2011-03-26T19:41:00Z</dcterms:modified>
  <cp:revision>2</cp:revision>
  <dc:subject/>
  <dc:title>ВЫСТУПЛЕНИЕ КЛАССНОГО РУКОВОДИТЕЛЯ ПЕРЕД РОДИТЕЛЯМИ НА РОДИТЕЛЬСКОМ СОБРАНИИ</dc:title>
</cp:coreProperties>
</file>