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u w:val="single"/>
              </w:rPr>
              <w:t>Итоговая контрольная работа     (</w:t>
            </w:r>
            <w:r>
              <w:rPr>
                <w:i/>
                <w:iCs/>
                <w:sz w:val="28"/>
                <w:u w:val="single"/>
              </w:rPr>
              <w:t>2 часа</w:t>
            </w:r>
            <w:r>
              <w:rPr>
                <w:sz w:val="28"/>
                <w:u w:val="single"/>
              </w:rPr>
              <w:t xml:space="preserve">)   </w:t>
            </w:r>
          </w:p>
          <w:p>
            <w:pPr>
              <w:pStyle w:val="Heading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</w:t>
            </w:r>
          </w:p>
          <w:p>
            <w:pPr>
              <w:pStyle w:val="Heading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ариант 1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tbl>
            <w:tblPr>
              <w:tblW w:w="684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260"/>
              <w:gridCol w:w="1260"/>
              <w:gridCol w:w="126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5»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язательная част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олнительная час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бязатель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равните числа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и 0,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Найдите значение выражения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den>
              </m:f>
            </m:oMath>
            <w:r>
              <w:rPr/>
              <w:t xml:space="preserve">  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простите выражение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Решите уравнение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Из школы к стадиону, расстояние до которого 6 км, вышел Олег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дновременно навстречу ему со стадиона выехал на велосипед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тр со скоростью, на 7 км/ч большей скорости Олега. Он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третились через 0,4 ч. С какой скоростью шел Оле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Решите уравнение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Вычислите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ополнитель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Из 9000 руб. школа заплатила 70% за учебники, причем 50% эт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уммы было заплачено за учебники математики. Сколько рубле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платили за учебники математи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Раскройте скобки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</m:d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Разложите на множители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При переезде половину книг упаковали в большие коробки, по 24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ниги в каждую, а половину – в маленькие, по 15книг в каждую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колько всего было книг, если больших коробок оказалось на 3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ньше, чем маленьки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Постройте график зависимости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В сплав входят медь, олово и цинк в отношении 12 : 13 : 25. Сколько процентов сплава составляет мед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u w:val="single"/>
              </w:rPr>
              <w:t>Итоговая контрольная работа     (</w:t>
            </w:r>
            <w:r>
              <w:rPr>
                <w:i/>
                <w:iCs/>
                <w:sz w:val="28"/>
                <w:u w:val="single"/>
              </w:rPr>
              <w:t>2 часа</w:t>
            </w:r>
            <w:r>
              <w:rPr>
                <w:sz w:val="28"/>
                <w:u w:val="single"/>
              </w:rPr>
              <w:t xml:space="preserve">)   </w:t>
            </w:r>
          </w:p>
          <w:p>
            <w:pPr>
              <w:pStyle w:val="Heading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</w:t>
            </w:r>
          </w:p>
          <w:p>
            <w:pPr>
              <w:pStyle w:val="Heading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ариант 2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tbl>
            <w:tblPr>
              <w:tblW w:w="684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260"/>
              <w:gridCol w:w="1260"/>
              <w:gridCol w:w="126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5»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язательная част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олнительная час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бязатель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равните числа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и 0,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Найдите значение выражения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 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простите выражение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Решите уравнение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атер плыл 2 ч по течению реки и 3 ч против течения, все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плыв 148 км. Определите собственную скорость катера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сли скорость течения реки равна 2 км/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Решите уравнение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Вычислите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ополнитель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Для класса купили 28 книг по литературе и 42 книги по математике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олько процентов всех книг составили книги по литерату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Раскройте скобки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Разложите на множители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Половину всех яблок уложили в 6 одинаковых ящиков, а половину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10 одинаковых корзин. Сколько всего было яблок, если в корзину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мещается на 14 кг меньше, чем в ящ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Постройте график зависимости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На принтере распечатали статью за 12 мин. За какое время можн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печатать эту же статью на принтере, производительн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торого на 50% выш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53:00Z</dcterms:created>
  <dc:creator>Пользователь</dc:creator>
  <dc:description/>
  <dc:language>en-US</dc:language>
  <cp:lastModifiedBy>Пользователь</cp:lastModifiedBy>
  <cp:lastPrinted>2010-05-23T22:57:00Z</cp:lastPrinted>
  <dcterms:modified xsi:type="dcterms:W3CDTF">2010-05-23T18:59:00Z</dcterms:modified>
  <cp:revision>2</cp:revision>
  <dc:subject/>
  <dc:title>Итоговая контрольная работа     (2 часа)   </dc:title>
</cp:coreProperties>
</file>