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Клявлинская средняя общеобразовательная</w:t>
      </w:r>
    </w:p>
    <w:p>
      <w:pPr>
        <w:pStyle w:val="Normal"/>
        <w:jc w:val="center"/>
        <w:rPr>
          <w:lang w:val="en-US"/>
        </w:rPr>
      </w:pPr>
      <w:r>
        <w:rPr/>
        <w:t>школа № 2 им. В. Маскина</w:t>
      </w:r>
    </w:p>
    <w:p>
      <w:pPr>
        <w:pStyle w:val="Normal"/>
        <w:jc w:val="center"/>
        <w:rPr/>
      </w:pPr>
      <w:r>
        <w:rPr/>
        <w:t>Клявлинского района</w:t>
      </w:r>
    </w:p>
    <w:p>
      <w:pPr>
        <w:pStyle w:val="Normal"/>
        <w:jc w:val="center"/>
        <w:rPr>
          <w:sz w:val="40"/>
          <w:szCs w:val="40"/>
        </w:rPr>
      </w:pPr>
      <w:r>
        <w:rPr/>
        <w:t>Сама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</w:t>
      </w:r>
      <w:r>
        <w:rPr>
          <w:b/>
          <w:sz w:val="52"/>
          <w:szCs w:val="52"/>
        </w:rPr>
        <w:t xml:space="preserve">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элективного курса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Уравнения и неравенств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с параметрам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</w:t>
      </w:r>
    </w:p>
    <w:p>
      <w:pPr>
        <w:pStyle w:val="Normal"/>
        <w:rPr/>
      </w:pPr>
      <w:r>
        <w:rPr>
          <w:sz w:val="36"/>
          <w:szCs w:val="40"/>
        </w:rPr>
        <w:t xml:space="preserve">                                                     </w:t>
      </w:r>
      <w:r>
        <w:rPr>
          <w:b/>
          <w:bCs/>
          <w:sz w:val="36"/>
          <w:szCs w:val="40"/>
          <w:u w:val="single"/>
        </w:rPr>
        <w:t>Авторы программы: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</w:t>
      </w:r>
      <w:r>
        <w:rPr>
          <w:bCs/>
          <w:sz w:val="28"/>
          <w:szCs w:val="32"/>
        </w:rPr>
        <w:t xml:space="preserve">Ромаданова Ирина 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</w:t>
      </w:r>
      <w:r>
        <w:rPr>
          <w:bCs/>
          <w:sz w:val="28"/>
          <w:szCs w:val="32"/>
        </w:rPr>
        <w:t>Владимировна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</w:t>
      </w:r>
      <w:r>
        <w:rPr>
          <w:bCs/>
          <w:sz w:val="28"/>
          <w:szCs w:val="32"/>
        </w:rPr>
        <w:t>учитель математики</w:t>
      </w:r>
    </w:p>
    <w:p>
      <w:pPr>
        <w:pStyle w:val="21"/>
        <w:rPr/>
      </w:pPr>
      <w:r>
        <w:rPr/>
        <w:t xml:space="preserve">                                                 </w:t>
      </w:r>
      <w:r>
        <w:rPr/>
        <w:t xml:space="preserve">Сербаева Ирина </w:t>
      </w:r>
    </w:p>
    <w:p>
      <w:pPr>
        <w:pStyle w:val="Normal"/>
        <w:ind w:left="48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Алексеевна </w:t>
      </w:r>
    </w:p>
    <w:p>
      <w:pPr>
        <w:pStyle w:val="Normal"/>
        <w:ind w:left="48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учитель математики  </w:t>
      </w:r>
    </w:p>
    <w:p>
      <w:pPr>
        <w:pStyle w:val="Normal"/>
        <w:ind w:left="48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ст. Клявлино</w:t>
      </w:r>
    </w:p>
    <w:p>
      <w:pPr>
        <w:pStyle w:val="Normal"/>
        <w:jc w:val="center"/>
        <w:rPr/>
      </w:pPr>
      <w:r>
        <w:rPr/>
        <w:t>2008 – 2009 уч.г.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последнее время в материалах ЕГЭ и на вступительных экзаменах включены такие задания, которые часто оказываются не по силам ученикам. Предлагаются они в части «С» и оцениваются максимальным количеством баллов, что немаловажно для учеников, обучающихся на профильном уровне. К таким заданиям относятся задачи с параметрами, но уровень подготовленности по этой теме отсутствует у большинства выпускников. Причиной является то, что существующие учебные программы по математике и тематические планирования к ним (в том числе и тематические планирования учебных программ обучения математике на профильном уровне) явно не предусматривают обучение решению задач с параметр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рс рассчитан, как для учащихся общеобразовательных классов, так и для учащихся, изучающих математику на профильном уровне. Это обусловлено тем, что первые совсем не знакомятся с данной темой на уроках математики, а во втором случае на данную тему отводится 3 часа в конце учебного года в 11 класс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зучение параметров в школьной алгебре полезно не только для поступления в вуз, они способствуют развитию ключевых компетентностей учащихся. При разборе задания в задачах с параметрами учащийся каждый раз сталкивается с нестандартной ситуацией, в которой необходимо рассматривать различные случаи и понимать, какие именно случаи рассматривать. Самостоятельное планирование шагов своих действий требуют довольно тонких логических рассуждений. Для успешного решения таких задач необходимо, прежде всего, умение проводить довольно разветвлённые, логические построения, что приучает к внимательности и аккуратности. Даже при записи ответа нужно быть предельно сосредоточенным, чтобы не упустить ни одной из его частей, полученных в ходе решения. 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Итак, задачи с параметрами предполагают не только умение производить какие-то выкладки по задуманным правилам, но также и понимание цели выполняемых действий. Они играют важную роль в формировании логического мышления и математической культуры учащихся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Цель курса</w:t>
      </w:r>
      <w:r>
        <w:rPr>
          <w:sz w:val="28"/>
          <w:szCs w:val="28"/>
        </w:rPr>
        <w:t xml:space="preserve"> – овладеть системой знаний и умений при решении задач с парамет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представление о задачах с параметрами как задачах исследовательского характера, показать их многообраз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знакомить с методами решения уравнений и неравенств с параметр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чить применять аналитический и графический методы в решении задач с параметр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чить осуществлять выбор рационального метода решения задач и обосновывать сделанный выб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й результат обучения:</w:t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еник будет 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235" w:hanging="795"/>
        <w:rPr>
          <w:sz w:val="28"/>
          <w:szCs w:val="28"/>
        </w:rPr>
      </w:pPr>
      <w:r>
        <w:rPr>
          <w:sz w:val="28"/>
          <w:szCs w:val="28"/>
        </w:rPr>
        <w:t>понятия: параметр, задачи с параметра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235" w:hanging="795"/>
        <w:rPr>
          <w:sz w:val="28"/>
          <w:szCs w:val="28"/>
        </w:rPr>
      </w:pPr>
      <w:r>
        <w:rPr>
          <w:sz w:val="28"/>
          <w:szCs w:val="28"/>
        </w:rPr>
        <w:t>методы решения задач с параметра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235" w:hanging="795"/>
        <w:rPr>
          <w:sz w:val="28"/>
          <w:szCs w:val="28"/>
        </w:rPr>
      </w:pPr>
      <w:r>
        <w:rPr>
          <w:sz w:val="28"/>
          <w:szCs w:val="28"/>
        </w:rPr>
        <w:t>алгоритм решения этих задач.</w:t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еник будет уметь: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менять аналитический и графический методы в решении задач с параметрами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остоятельно выдвигать идею решения конкретной задачи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блюдать системную последовательность в решении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ъединять рассматриваемые частные случаи в единый результа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лективный курс «Уравнения и неравенства с параметрами» посвящен системному изложению учебного материала, который построен на принципе «от простого к сложному». В нём рассматриваются различные методы реш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нейных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вадратных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робно-рацинальных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ррациональных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игонометрических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казательных и логарифм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й и неравенств с параметр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ние начинается с общих представлений о задачах с параметрами, затем рассматриваются задачи простого характера и только потом решаются более сложные задачи. В рамках преподавания наряду с лекциями и семинарами предусматриваются элементы проблемного обучения. Основной формой обучения является поисково-исследовательская деятельность учащихся на уроках и в ходе выполнения домашних заданий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есь курс рассчитан на </w:t>
      </w:r>
      <w:r>
        <w:rPr>
          <w:b/>
          <w:bCs/>
          <w:sz w:val="28"/>
          <w:szCs w:val="28"/>
        </w:rPr>
        <w:t>34 часа</w:t>
      </w:r>
      <w:r>
        <w:rPr>
          <w:sz w:val="28"/>
          <w:szCs w:val="28"/>
        </w:rPr>
        <w:t xml:space="preserve">, из них </w:t>
      </w:r>
      <w:r>
        <w:rPr>
          <w:b/>
          <w:bCs/>
          <w:sz w:val="28"/>
          <w:szCs w:val="28"/>
        </w:rPr>
        <w:t>1 час</w:t>
      </w:r>
      <w:r>
        <w:rPr>
          <w:sz w:val="28"/>
          <w:szCs w:val="28"/>
        </w:rPr>
        <w:t xml:space="preserve">  вводного занятия (включает в себя входной тест), </w:t>
      </w:r>
      <w:r>
        <w:rPr>
          <w:b/>
          <w:bCs/>
          <w:sz w:val="28"/>
          <w:szCs w:val="28"/>
        </w:rPr>
        <w:t>8 часов</w:t>
      </w:r>
      <w:r>
        <w:rPr>
          <w:sz w:val="28"/>
          <w:szCs w:val="28"/>
        </w:rPr>
        <w:t xml:space="preserve"> лекций и </w:t>
      </w:r>
      <w:r>
        <w:rPr>
          <w:b/>
          <w:bCs/>
          <w:sz w:val="28"/>
          <w:szCs w:val="28"/>
        </w:rPr>
        <w:t>20 часов</w:t>
      </w:r>
      <w:r>
        <w:rPr>
          <w:sz w:val="28"/>
          <w:szCs w:val="28"/>
        </w:rPr>
        <w:t xml:space="preserve"> практики. 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самостоятельные работы, текущие контрольные работы (</w:t>
      </w:r>
      <w:r>
        <w:rPr>
          <w:b/>
          <w:bCs/>
          <w:sz w:val="28"/>
          <w:szCs w:val="28"/>
        </w:rPr>
        <w:t>3часа</w:t>
      </w:r>
      <w:r>
        <w:rPr>
          <w:sz w:val="28"/>
          <w:szCs w:val="28"/>
        </w:rPr>
        <w:t>) и итоговая контрольная работа (</w:t>
      </w:r>
      <w:r>
        <w:rPr>
          <w:b/>
          <w:bCs/>
          <w:sz w:val="28"/>
          <w:szCs w:val="28"/>
        </w:rPr>
        <w:t>2часа</w:t>
      </w:r>
      <w:r>
        <w:rPr>
          <w:sz w:val="28"/>
          <w:szCs w:val="28"/>
        </w:rPr>
        <w:t>).</w:t>
      </w:r>
    </w:p>
    <w:p>
      <w:pPr>
        <w:pStyle w:val="TextBodyIndent"/>
        <w:rPr>
          <w:szCs w:val="28"/>
        </w:rPr>
      </w:pPr>
      <w:r>
        <w:rPr>
          <w:szCs w:val="28"/>
        </w:rPr>
        <w:t>Данный элективный курс имеет прикладное и общеобразовательное значение, способствует развитию логического мышления, концентрации внимания и математической культуры учащихся, расширяет по сравнению с общеобразовательной программой сферу математических знаний, побуждает их к исследовательской деятельности.</w:t>
      </w:r>
    </w:p>
    <w:p>
      <w:pPr>
        <w:pStyle w:val="Heading1"/>
        <w:ind w:firstLine="360"/>
        <w:rPr/>
      </w:pPr>
      <w:r>
        <w:rPr/>
        <w:t>Методическим сопровождением данного курса является учебное пособие для учащихся «Уравнения и неравенства с параметрами».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курс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(2ч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нятие о параметрах. Особые и допустимые значения параметра. Постановка задач с параметрами. Понятия о методах решения задач с параметрами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нейные уравнения и неравенства с параметрами (5ч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пределение линейных уравнений. Методы решения линейных уравнений с параметрами. Решение уравнений с параметрами, приводимые к линейным. Определение линейных неравенств. Методы решения линейных неравенств с параметрами. Решение неравенств с параметрами, приводимые к линейным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дратные уравнения и неравенства с параметрами (5ч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пределение квадратных уравнений. Методы решения квадратных уравнений с параметрами. Решение квадратных уравнений с параметрами. Определение квадратных неравенств. Методы решения  квадратных неравенств с параметрами. Решение квадратных неравенств с параметрами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обно-рациональные уравнения и неравенства с параметрами (4ч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пределение дробно-рациональных уравнений. Методы решения дробно-рациональных уравнений с параметрами. Решение дробно-рациональных уравнений с параметрами. Определение дробно-рациональных неравенств. Методы решения  дробно-рациональных неравенств с параметрами. Решение дробно-рациональных неравенств с параметрами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ррациональные уравнения и неравенства с параметрами (5ч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пределение иррациональных уравнений. Методы решения иррациональных уравнений с параметрами. Решение иррациональных уравнений с параметрами. Определение иррациональных неравенств. Методы решения  иррациональных неравенств с параметрами. Решение иррациональных неравенств с параметрами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гонометрические уравнения и неравенства с параметрами (4ч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пределение тригонометрических уравнений. Методы решения тригонометрических уравнений с параметрами. Решение тригонометрических уравнений с параметрами. Определение тригонометрических неравенств. Методы решения  тригонометрических неравенств с параметрами. Решение тригонометрических неравенств с параметрами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ные и логарифмические уравнения и неравенства с параметрами(5ч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пределение показательных уравнений и неравенств. Методы решения показательных уравнений и неравенств. Определение логарифмических уравнений и неравенств. Методы решения логарифмических уравнений и неравенств. Решение показательных и логарифмических уравнений и неравенств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. Решение задач(4ч.)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Тематическое планирование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56"/>
        <w:gridCol w:w="1994"/>
        <w:gridCol w:w="745"/>
        <w:gridCol w:w="745"/>
        <w:gridCol w:w="912"/>
        <w:gridCol w:w="1788"/>
        <w:gridCol w:w="207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урс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80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-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араметрах и задачах, содержащие парамет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задач с параметр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наний уч-ся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 с парамет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параметрами, приводимые к линей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неравенства с парамет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параметрами, приводимые к линей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-те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 и неравенства с параметрами, их методы 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и неравенств с парамет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Линейные, квадратные уравнения и неравенства с параметрам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-рацио-наль-ные урав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дробно-рациональных уравнений и неравенств с парамет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о-рациональных уравнений и неравенств с парамет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-н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иррациональ-ных уравнений и неравенств с парамет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ррациональ-ных уравнений и неравенств с парамет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Дробно-рациональные, иррациональ-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внений и неравенств с параметрам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, повторение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-те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- метри-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тригономет-рических уравнений и неравенств с парамет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-рических уравнений и неравенств с парамет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повтор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tabs>
                <w:tab w:val="clear" w:pos="708"/>
                <w:tab w:val="left" w:pos="16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ые и логариф- мичес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показатель- ных, логарифм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 уравнений и неравенств с парамет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- ных, логарифм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 уравнений и неравенств с парамет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Тригономет-рически, показатель- ные, логарифм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внения и неравенства с параметра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повтор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-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зличных видов задач, содержащих парамет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дачи с параметрам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повтор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спользуемая литература.</w:t>
      </w:r>
    </w:p>
    <w:p>
      <w:pPr>
        <w:pStyle w:val="TextBodyIndent"/>
        <w:numPr>
          <w:ilvl w:val="0"/>
          <w:numId w:val="3"/>
        </w:numPr>
        <w:rPr/>
      </w:pPr>
      <w:r>
        <w:rPr/>
        <w:t>«Математика. Задания для подготовки к олимпиадам. 10 – 11 классы» Автор – составитель Г.И. Григорьева. – Волгоград: Учитель, 2007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Линейные и дробно-линейные уравнения и неравенства с параметрами» Л. Солуковцева. – Москва: Чистые пруды, 2007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ебно-методическая газета «Математика» (приложение «Первое сентября»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Задачи с параметрами. Линейные и квадратные уравнения, неравенства, системы» В.В. Локоть. – Москва: Аркти,2005г. (учебное пособие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Задачи с параметрами. Иррациональные уравнения, неравенства, системы, задачи с модулем» В.В. Локоть. – Москва: Аркти,2004г. (Абитуриент: Готовимся к ЕГЭ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Задачи с параметрами и их решения: Тригонометрия: уравнения, неравенства, системы 10 класс»  – 2-е изд., испр. и доп. В.В. Локоть. – Москва: Аркти,2004г. (Абитуриент: Готовимся к ЕГЭ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Задачи с параметрами. Показательные и логарифмические уравнения, неравенства, системы» В.В. Локоть. – Москва: Аркти,2004г. (Абитуриент: Готовимся к ЕГЭ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Вступительные испытания – 2008» Ф.Ф. Лысенко – Ростов – на – Дону: Легион, 2007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Задачи с параметрами» И.П. Горнштейн, В.Б. Полонский, М. С. Якир. – Москва: Илекса, 2005г.</w:t>
      </w:r>
    </w:p>
    <w:p>
      <w:pPr>
        <w:pStyle w:val="Heading1"/>
        <w:ind w:firstLine="360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2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" w:right="-57" w:firstLine="567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0" w:leader="none"/>
      </w:tabs>
      <w:spacing w:lineRule="auto" w:line="360"/>
      <w:ind w:left="360" w:right="-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72"/>
      <w:szCs w:val="4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860" w:hanging="0"/>
    </w:pPr>
    <w:rPr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36:00Z</dcterms:created>
  <dc:creator>Пользователь</dc:creator>
  <dc:description/>
  <dc:language>en-US</dc:language>
  <cp:lastModifiedBy>Пользователь</cp:lastModifiedBy>
  <cp:lastPrinted>2008-10-06T22:37:00Z</cp:lastPrinted>
  <dcterms:modified xsi:type="dcterms:W3CDTF">2008-10-06T17:38:00Z</dcterms:modified>
  <cp:revision>17</cp:revision>
  <dc:subject/>
  <dc:title>Тема: «Уравнения и неравенства с параметрами»</dc:title>
</cp:coreProperties>
</file>