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оведен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равила поведени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чащиеся приходят в школу за 10-15 минут до начала занятий, снимают в гардеробе верхнюю одежду, надевают сменную обувь, занимают рабочие места и готовят всё необходимое к урок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 РАЗРЕШАЕТСЯ приносить в школу и на её территорию с любой целью и использовать любым способом оружие, взрывчатые, взрыво – или огнеопасные вещества, спиртные напитки, наркотики, а также токсические вещества и яд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ЕШАЕТСЯ без разрешения педагогов уходить из школы и с её территории в урочное время. В случае пропуска занятий учащийся ОБЯЗАН представить классному руководителю справку от врача или записку от родителей (лиц, их заменяющих) о причине отсутствия на занятиях. Пропускать уроки без уважительной причины не разрешает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истематических опозданий учащийся может приступить к занятиям по разрешению дежурного администратора, директора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школы должны проявлять уважение к старшим, заботится о младших. Учащиеся обращаются с учителями на «вы». Школьники уступают дорогу взрослым, старшие школьники – младшим, мальчики – девочка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 школы учащиеся ведут себя везде и всюду так, чтобы не уронить честь и достоинство, не запятнать имя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берегут имущество школы, аккуратно относятся к своему и чужому имуще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на занятиях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ходе педагога в класс учащиеся встают в знак приветствия и садятся после того, как педагог ответит на приветствие и разрешит сесть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итель для своих занятий определяет правила поведения учащихся в соответствии с Законом РФ «Об образовании» и Уставом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урока ЗАПРЕЩАЕТСЯ шуметь, отвлекаться самому и отвлекать товарищей от занятий посторонними разговорами, играми, другими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о время занятий учащемуся необходимо выйти из класса, то он должен попросить разрешения педагог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е на вопрос учителя учащийся встаёт. По окончании урока подаёт дневник на подпись учителю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дневника обязательн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пользоваться на уроках переговорными устройствами, записывающей и воспроизводящей аудио – и видеоаппаратур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ок по окончании урока даётся для учителя. Только когда учитель объявит об окончании занятий, учащийся вправе покинуть класс. При выходе учителя из класса учащиеся в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ведение до начала, в перерывах и после окончания зан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ерерывов (перемен) учащийся обяз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людать дисципли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вести порядок на рабочем мес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чиниться требованиям педагогов и других работников шко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2  Ученикам запреща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бегать по лестницам, находиться вблизи оконных проёмов и в других местах, не предназначенных для иг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лкать друг друга, бросаться различными предметами и применять физическую сил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отреблять непристойные выражения и жесты, шуметь, мешать отдыхать друг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3  Дежурный по классу обяз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ходиться в классе во время переме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ть порядок в класс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е окончания урока провести посильную уборку кла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4  Поведение в столов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получении обеда учащиеся должны соблюдать очеред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являть внимание и осторожность при получении и употреблении жидких и горячих блю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е принятия пищи навести порядок за сто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лючительны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 Учащиеся не имеют права на территории школы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 Настоящие правила действуют на территории школы и распространяются на все мероприятия, проводимые школ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  За нарушение Правил и Устава школы учащиеся привлекаются к ответствен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4  Настоящие правила вывешиваются в школе на видном месте для всеобщего ознак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15:00Z</dcterms:created>
  <dc:creator>User</dc:creator>
  <dc:description/>
  <cp:keywords/>
  <dc:language>en-US</dc:language>
  <cp:lastModifiedBy>User</cp:lastModifiedBy>
  <cp:lastPrinted>2008-06-28T01:12:00Z</cp:lastPrinted>
  <dcterms:modified xsi:type="dcterms:W3CDTF">2008-06-27T21:17:00Z</dcterms:modified>
  <cp:revision>10</cp:revision>
  <dc:subject/>
  <dc:title>Правила поведения учащихся</dc:title>
</cp:coreProperties>
</file>