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920"/>
      </w:tblGrid>
      <w:tr>
        <w:trPr/>
        <w:tc>
          <w:tcPr>
            <w:tcW w:w="7740" w:type="dxa"/>
            <w:tcBorders>
              <w:right w:val="dashSmallGap" w:sz="8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Расстояние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1. Расстояние между двумя точками – это длина отрезка, соединяющего эти 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сстояние от точки до прямой – это расстояние от этой точки до любой точки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сстояние от точки до прямой – это длина перпендикуляра, проведенного из этой точки к данной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сстояние между параллельными прямыми – это расстояние между двумя точками, взятыми на этих пря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сстояние между параллельными прямыми – это расстояние между точкой, взятой на одной из этих прямых, до другой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Если мы будем брать по одной точке на каждой из параллельных прямых, то найдется такая пара точек, расстояние между которыми совпадет с расстоянием между этими параллельными прям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асстояние от точки до плоскости до плоскости – это расстояние от этой точки до любой точки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асстояние от точки до плоскости до плоскости – это длина перпендикуляра, опущенного из точки на данную плоск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left w:val="dashSmallGap" w:sz="8" w:space="0" w:color="000000"/>
            </w:tcBorders>
          </w:tcPr>
          <w:p>
            <w:pPr>
              <w:pStyle w:val="Heading1"/>
              <w:ind w:left="432" w:hanging="0"/>
              <w:rPr>
                <w:sz w:val="32"/>
              </w:rPr>
            </w:pPr>
            <w:r>
              <w:rPr>
                <w:sz w:val="32"/>
              </w:rPr>
              <w:t xml:space="preserve">Расстояние   </w:t>
            </w:r>
          </w:p>
          <w:p>
            <w:pPr>
              <w:pStyle w:val="Normal"/>
              <w:ind w:left="43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ind w:left="432" w:hanging="0"/>
              <w:rPr/>
            </w:pPr>
            <w:r>
              <w:rPr/>
              <w:t xml:space="preserve">      </w:t>
            </w:r>
          </w:p>
          <w:p>
            <w:pPr>
              <w:pStyle w:val="TextBodyIndent"/>
              <w:rPr/>
            </w:pPr>
            <w:r>
              <w:rPr/>
              <w:t>1. Расстояние между двумя точками – это длина отрезка, соединяющего эти точки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2. Расстояние от точки до прямой – это расстояние от этой точки до любой точки прямой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3. Расстояние от точки до прямой – это длина перпендикуляра, проведенного из этой точки к данной прямой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4. Расстояние между параллельными прямыми – это расстояние между двумя точками, взятыми на этих прямых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5. Расстояние между параллельными прямыми – это расстояние между точкой, взятой на одной из этих прямых, до другой прямой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6. Если мы будем брать по одной точке на каждой из параллельных прямых, то найдется такая пара точек, расстояние между которыми совпадет с расстоянием между этими параллельными прямыми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7. Расстояние от точки до плоскости до плоскости – это расстояние от этой точки до любой точки плоскости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8. Расстояние от точки до плоскости до плоскости – это длина перпендикуляра, опущенного из точки на данную плоскость.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07:00Z</dcterms:created>
  <dc:creator>Пользователь</dc:creator>
  <dc:description/>
  <dc:language>en-US</dc:language>
  <cp:lastModifiedBy>Пользователь</cp:lastModifiedBy>
  <cp:lastPrinted>2010-10-11T18:50:00Z</cp:lastPrinted>
  <dcterms:modified xsi:type="dcterms:W3CDTF">2010-10-11T14:57:00Z</dcterms:modified>
  <cp:revision>1</cp:revision>
  <dc:subject/>
  <dc:title>Расстояние   </dc:title>
</cp:coreProperties>
</file>