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Тезисы научно-исследовательской работы</w:t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72"/>
          <w:u w:val="single"/>
        </w:rPr>
        <w:t xml:space="preserve">на тему: </w:t>
      </w:r>
      <w:r>
        <w:rPr>
          <w:b/>
          <w:bCs/>
          <w:sz w:val="28"/>
          <w:u w:val="single"/>
        </w:rPr>
        <w:t xml:space="preserve">«Мифы и реальность контактных линз» </w:t>
      </w:r>
    </w:p>
    <w:p>
      <w:pPr>
        <w:pStyle w:val="TextBody"/>
        <w:spacing w:lineRule="auto" w:line="240"/>
        <w:ind w:firstLine="360"/>
        <w:rPr/>
      </w:pPr>
      <w:r>
        <w:rPr>
          <w:b/>
          <w:bCs w:val="false"/>
          <w:i w:val="false"/>
          <w:iCs w:val="false"/>
          <w:sz w:val="28"/>
          <w:u w:val="single"/>
        </w:rPr>
        <w:t xml:space="preserve">Автор </w:t>
      </w:r>
      <w:r>
        <w:rPr>
          <w:i w:val="false"/>
          <w:iCs w:val="false"/>
          <w:sz w:val="28"/>
        </w:rPr>
        <w:t>Ромаданова Екатерина Сергеевна ученица 10-А класса МОУ Клявлинской СОШ  №2 ми. В.Маскина Клявлинского района Сама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u w:val="single"/>
        </w:rPr>
        <w:t>Актуальность проблемы:</w:t>
      </w:r>
      <w:r>
        <w:rPr>
          <w:sz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 последние время очень остро встал вопрос нарушения зрения у школьников. Образ жизни современного школьника характеризуется чрезмерными нагрузками, пагубно влияющими состояние зр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данного исследования я решила разобраться в вопросах, касающихся нарушений органов зрения у подростков. Так же актуальность данной работы заключается в том, что мое исследование находит широкое применение в практической деятельности и здоровьесберегающих технолог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и факторы заставляют нас обратить особое внимание на эту тематику и проследить взаимовлияние контактных линз и зрения человека.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u w:val="single"/>
        </w:rPr>
        <w:t>Проблема:</w:t>
      </w:r>
      <w:r>
        <w:rPr>
          <w:sz w:val="28"/>
        </w:rPr>
        <w:t xml:space="preserve"> </w:t>
      </w:r>
      <w:r>
        <w:rPr>
          <w:sz w:val="28"/>
          <w:szCs w:val="28"/>
        </w:rPr>
        <w:t>На сегодняшний день статистика такова, что большинство школьников замечают ухудшение зрения. Общаясь со своими сверстниками, друзьями, я заметила, что данная проблема не обошла стороной многих из них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u w:val="single"/>
        </w:rPr>
        <w:t>Цель:</w:t>
      </w:r>
      <w:r>
        <w:rPr>
          <w:b/>
          <w:bCs/>
          <w:sz w:val="28"/>
        </w:rPr>
        <w:t xml:space="preserve"> </w:t>
      </w:r>
      <w:r>
        <w:rPr>
          <w:bCs/>
          <w:sz w:val="28"/>
          <w:szCs w:val="28"/>
        </w:rPr>
        <w:t>изучить влияние контактных линз при их использовании в повседневной жизни по назначению и без. Провести исследование значимости этого влияния на органы зрения человек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u w:val="single"/>
        </w:rPr>
        <w:t>Задачи:</w:t>
      </w: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ить факторы, влияющие на снижение з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физические и оптические свойства контактных лин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ить положительные и отрицательные стороны использования контактных линз для школьников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u w:val="single"/>
        </w:rPr>
        <w:t>Гипотеза:</w:t>
      </w:r>
      <w:r>
        <w:rPr>
          <w:b/>
          <w:bCs/>
          <w:sz w:val="28"/>
        </w:rPr>
        <w:t xml:space="preserve"> </w:t>
      </w:r>
      <w:r>
        <w:rPr>
          <w:bCs/>
          <w:sz w:val="28"/>
          <w:szCs w:val="28"/>
        </w:rPr>
        <w:t xml:space="preserve">на основе полученных исследований я смогу помочь окружающим советом о нарушениях зрительного аппарата на ранних стадиях его развития. А так же открою для себя много нового в области оптики и медицины. </w:t>
      </w:r>
    </w:p>
    <w:p>
      <w:pPr>
        <w:pStyle w:val="Normal"/>
        <w:ind w:firstLine="54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Основная часть. 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Зрение принадлежит к числу интереснейших явлений природы. Оно дает людям 90 % информации, воспринимаемой из внешнего мира. Хорошее зрение необходимо человеку для любой деятельности: учебы, отдыха, повседневной жизни. И каждый должен понимать, как важно оберегать и сохранять 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не задумываемся о своем зрении, пока не сталкиваемся с различными офтальмологическими болезнями и нарушениями зрительных функц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опросе учащихся 8-10 классов, было выяснено, что большинство, чувствуя ухудшения зрения, не предпринимают ни каких мер, думая что «все пройдет!..»</w:t>
      </w:r>
      <w:r>
        <w:rPr>
          <w:szCs w:val="28"/>
        </w:rPr>
        <w:t xml:space="preserve">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сего многообразия средств, представленных на потребительском рынке, для корректировки зрения выделяют очки и контактные линзы. У каждого из них есть свои особенности, плюсы и минусы, каждое по-своему уникально. Старшее поколение предпочитает очки, молодежь – контактные линз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боте рассматривается межпредметная связь физики (раздел «Оптика»), биологии и медицины. Представлены доказательства положительных и отрицательных сторон использования контактных линз, актуальных в настоящее время.</w:t>
      </w:r>
    </w:p>
    <w:p>
      <w:pPr>
        <w:pStyle w:val="3"/>
        <w:spacing w:lineRule="auto" w:line="240"/>
        <w:rPr/>
      </w:pPr>
      <w:r>
        <w:rPr/>
        <w:t xml:space="preserve">Работая над данными исследованиями я сделала </w:t>
      </w:r>
    </w:p>
    <w:p>
      <w:pPr>
        <w:pStyle w:val="3"/>
        <w:spacing w:lineRule="auto" w:line="240"/>
        <w:rPr/>
      </w:pPr>
      <w:r>
        <w:rPr>
          <w:b/>
          <w:bCs/>
          <w:u w:val="single"/>
        </w:rPr>
        <w:t>вывод</w:t>
      </w:r>
      <w:r>
        <w:rPr/>
        <w:t xml:space="preserve">: нужно делать </w:t>
      </w:r>
      <w:r>
        <w:rPr>
          <w:szCs w:val="28"/>
        </w:rPr>
        <w:t>выбор не в пользу красоты и эффектности перед окружающими, а задуматься, как сохранить здоровье, которого так недостает в наше современное время.</w:t>
      </w:r>
    </w:p>
    <w:sectPr>
      <w:type w:val="nextPage"/>
      <w:pgSz w:w="11906" w:h="16838"/>
      <w:pgMar w:left="72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color w:val="000000"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bCs/>
      <w:i/>
      <w:iCs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9:32:00Z</dcterms:created>
  <dc:creator>Пользователь</dc:creator>
  <dc:description/>
  <dc:language>en-US</dc:language>
  <cp:lastModifiedBy>Пользователь</cp:lastModifiedBy>
  <dcterms:modified xsi:type="dcterms:W3CDTF">2010-01-30T20:19:00Z</dcterms:modified>
  <cp:revision>3</cp:revision>
  <dc:subject/>
  <dc:title>Тезисы научно-исследовательской работы</dc:title>
</cp:coreProperties>
</file>